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IDE ON – AMTRAK TRAIN</w:t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44450</wp:posOffset>
                </wp:positionV>
                <wp:extent cx="2743200" cy="228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8255" cy="2076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8255" cy="2076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0pt;mso-wrap-distance-left:9.05pt;mso-wrap-distance-right:9.05pt;mso-wrap-distance-top:0pt;mso-wrap-distance-bottom:0pt;margin-top:3.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8255" cy="2076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8255" cy="2076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2854325" cy="34023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2269490</wp:posOffset>
                </wp:positionV>
                <wp:extent cx="2833370" cy="5029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502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7790" cy="49733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4" r="-8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7790" cy="4973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396pt;mso-wrap-distance-left:9.05pt;mso-wrap-distance-right:9.05pt;mso-wrap-distance-top:0pt;mso-wrap-distance-bottom:0pt;margin-top:178.7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7790" cy="49733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4" r="-8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7790" cy="4973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2857500" cy="44577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45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3190" cy="446659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3190" cy="446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51pt;mso-wrap-distance-left:9.05pt;mso-wrap-distance-right:9.05pt;mso-wrap-distance-top:0pt;mso-wrap-distance-bottom:0pt;margin-top:4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3190" cy="446659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3190" cy="4466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2898775</wp:posOffset>
                </wp:positionV>
                <wp:extent cx="2941320" cy="82613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826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6535" cy="73342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28" r="-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6535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65.05pt;mso-wrap-distance-left:9.05pt;mso-wrap-distance-right:9.05pt;mso-wrap-distance-top:0pt;mso-wrap-distance-bottom:0pt;margin-top:228.2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6535" cy="73342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" t="-28" r="-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6535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4:46:00Z</dcterms:created>
  <dc:creator>Bruce Macfarlane</dc:creator>
  <dc:description/>
  <cp:keywords/>
  <dc:language>en-US</dc:language>
  <cp:lastModifiedBy>Bruce Macfarlane</cp:lastModifiedBy>
  <cp:lastPrinted>2007-02-21T17:00:00Z</cp:lastPrinted>
  <dcterms:modified xsi:type="dcterms:W3CDTF">2007-02-21T15:01:00Z</dcterms:modified>
  <cp:revision>1</cp:revision>
  <dc:subject/>
  <dc:title>RIDE ON – AMTRAK TRAIN</dc:title>
</cp:coreProperties>
</file>