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54 Tank</w:t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/>
        <w:drawing>
          <wp:inline distT="0" distB="0" distL="0" distR="0">
            <wp:extent cx="2047875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</w:r>
    </w:p>
    <w:p>
      <w:pPr>
        <w:pStyle w:val="NormalWeb"/>
        <w:rPr/>
      </w:pPr>
      <w:r>
        <w:rPr/>
        <w:t xml:space="preserve">Alec Cavanagh from Parys has this design for a model T54 tank. It make's a great gift and can even be sold at fleamarkets! Why not follow these easy instructions and make some of your own T54 tanks? </w:t>
      </w:r>
    </w:p>
    <w:p>
      <w:pPr>
        <w:pStyle w:val="NormalWeb"/>
        <w:rPr/>
      </w:pPr>
      <w:r>
        <w:rPr>
          <w:rStyle w:val="StrongEmphasis"/>
        </w:rPr>
        <w:t>Method</w:t>
      </w:r>
      <w:r>
        <w:rPr/>
        <w:t xml:space="preserve"> • Cut all the wood for the tank to size. </w:t>
      </w:r>
    </w:p>
    <w:p>
      <w:pPr>
        <w:pStyle w:val="Normal"/>
        <w:shd w:fill="666666" w:val="clear"/>
        <w:rPr/>
      </w:pPr>
      <w:r>
        <w:rPr/>
        <w:t xml:space="preserve">Tools </w:t>
      </w:r>
    </w:p>
    <w:p>
      <w:pPr>
        <w:pStyle w:val="Normal"/>
        <w:shd w:fill="F3F0EC" w:val="clear"/>
        <w:rPr/>
      </w:pPr>
      <w:r>
        <w:rPr/>
        <w:t xml:space="preserve">• </w:t>
      </w:r>
      <w:r>
        <w:rPr/>
        <w:t>Electric drill</w:t>
        <w:br/>
        <w:t>• 4mm drill bit</w:t>
        <w:br/>
        <w:t>• 40mm hole cutter for the big wheels</w:t>
        <w:br/>
        <w:t>• 30mm hole cutter for the small wheels</w:t>
        <w:br/>
        <w:t>• Hand plane</w:t>
        <w:br/>
        <w:t>• Rasp</w:t>
        <w:br/>
        <w:t>• Sandpaper</w:t>
        <w:br/>
        <w:t xml:space="preserve">• Paint or spray paint </w:t>
      </w:r>
    </w:p>
    <w:p>
      <w:pPr>
        <w:pStyle w:val="Normal"/>
        <w:rPr/>
      </w:pPr>
      <w:r>
        <w:rPr/>
        <w:drawing>
          <wp:inline distT="0" distB="0" distL="0" distR="0">
            <wp:extent cx="47625" cy="4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• </w:t>
      </w:r>
      <w:r>
        <w:rPr/>
        <w:t>Sand all of the wood.</w:t>
        <w:br/>
        <w:t>• Glue the cleat (section 2) to the base</w:t>
        <w:br/>
        <w:t>(section 1). • Glue the barrel and mortar (section 3) to section 2.</w:t>
        <w:br/>
        <w:t>• Glue the turret (section 4) to section 3.</w:t>
        <w:br/>
        <w:t>• Drill a 10mm hole in section 3 for the barrel to fit in and glue.</w:t>
        <w:br/>
        <w:t>• Drill a 5mm hole in the side of section 3 to fit the 5mm dowel for mortar pipes.</w:t>
      </w:r>
    </w:p>
    <w:p>
      <w:pPr>
        <w:pStyle w:val="Normal"/>
        <w:shd w:fill="666666" w:val="clear"/>
        <w:rPr/>
      </w:pPr>
      <w:r>
        <w:rPr/>
        <w:t xml:space="preserve">Materials </w:t>
      </w:r>
    </w:p>
    <w:p>
      <w:pPr>
        <w:pStyle w:val="Normal"/>
        <w:shd w:fill="F3F0EC" w:val="clear"/>
        <w:rPr/>
      </w:pPr>
      <w:r>
        <w:rPr/>
        <w:t xml:space="preserve">• </w:t>
      </w:r>
      <w:r>
        <w:rPr/>
        <w:t>Pine beam: 35mm thick x 120mm wide x 270mm long</w:t>
        <w:br/>
        <w:t>• Pine cleat: 150mm long x 75mm wide x 25mm thick</w:t>
        <w:br/>
        <w:t>• Pine beam: 70mm square x 30mm thick</w:t>
        <w:br/>
        <w:t>• Curtain pipe: 10mm thick x 140mm long</w:t>
        <w:br/>
        <w:t>• 8 big wheels (40mm in diameter)</w:t>
        <w:br/>
        <w:t>• 4 small wheels (30mm in diameter)</w:t>
        <w:br/>
        <w:t>• 2 x 5mm dowels</w:t>
        <w:br/>
        <w:t>• 20mm black trouser elastic</w:t>
        <w:br/>
        <w:t>• 2 x copper or silver drawing pins</w:t>
        <w:br/>
        <w:t>• 3mm dowel with a piece of copper wire on top</w:t>
        <w:br/>
        <w:t>• Doctor’s tongue depressor</w:t>
      </w:r>
    </w:p>
    <w:p>
      <w:pPr>
        <w:pStyle w:val="Normal"/>
        <w:rPr/>
      </w:pPr>
      <w:r>
        <w:rPr/>
        <w:drawing>
          <wp:anchor behindDoc="0" distT="0" distB="0" distL="47625" distR="4762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142875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lue all of the big wheels onto the 5mm dowels, which serve as axles.</w:t>
        <w:br/>
        <w:t>• Glue all of the axles to the under carriage of the tank. Bear in mind that the wheels won’t turn, as they are a glued together on the down axles.</w:t>
        <w:br/>
        <w:t>• Glue the four small wheels onto the side of the base (section 1).</w:t>
        <w:br/>
        <w:t>• Use the 20mm trousers elastic as the tracks, to go around the wheels, then staple the ends together.</w:t>
        <w:br/>
        <w:t>• Glue the doctor’s tongue depressor onto sections 1 and 2. • Position the drawing pins in front of the base (section 1) to serve as the headlights.</w:t>
        <w:br/>
        <w:t>• Use a 5mm dowel as the exhaust pipe.</w:t>
      </w:r>
    </w:p>
    <w:p>
      <w:pPr>
        <w:pStyle w:val="NormalWeb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5160" cy="448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" cy="4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8165" cy="408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CA57C"/>
      <w:u w:val="none"/>
    </w:rPr>
  </w:style>
  <w:style w:type="character" w:styleId="Newslinks">
    <w:name w:val="news_links"/>
    <w:basedOn w:val="DefaultParagraphFont"/>
    <w:qFormat/>
    <w:rPr/>
  </w:style>
  <w:style w:type="character" w:styleId="H3">
    <w:name w:val="h3"/>
    <w:basedOn w:val="DefaultParagraphFont"/>
    <w:qFormat/>
    <w:rPr/>
  </w:style>
  <w:style w:type="character" w:styleId="H1">
    <w:name w:val="h1"/>
    <w:basedOn w:val="DefaultParagraphFont"/>
    <w:qFormat/>
    <w:rPr/>
  </w:style>
  <w:style w:type="character" w:styleId="Accred">
    <w:name w:val="accr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links">
    <w:name w:val="footer_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33:00Z</dcterms:created>
  <dc:creator>Bruce Macfarlane</dc:creator>
  <dc:description/>
  <cp:keywords/>
  <dc:language>en-US</dc:language>
  <cp:lastModifiedBy>Bruce Macfarlane</cp:lastModifiedBy>
  <dcterms:modified xsi:type="dcterms:W3CDTF">2007-02-28T16:33:00Z</dcterms:modified>
  <cp:revision>2</cp:revision>
  <dc:subject/>
  <dc:title> </dc:title>
</cp:coreProperties>
</file>